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 e CTPS) vem, </w:t>
      </w:r>
      <w:r>
        <w:rPr>
          <w:rFonts w:cs="Arial" w:ascii="Arial" w:hAnsi="Arial"/>
          <w:color w:val="000000"/>
          <w:sz w:val="22"/>
        </w:rPr>
        <w:t>por seu advogado (nome e inscrição na OAB), e com escritório na ........ (local), onde poderá receber intimações,</w:t>
      </w:r>
      <w:r>
        <w:rPr>
          <w:rFonts w:cs="Arial" w:ascii="Arial" w:hAnsi="Arial"/>
          <w:sz w:val="22"/>
        </w:rPr>
        <w:t xml:space="preserve"> apresentar reclamatória contra  CICLANA (nome, endereço), pelos fundamentos fáticos e jurídicos que a seguir rela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Conforme certidão que instrui a presente inicial, o reclamante foi, por intermédio de norma coletiva, instituída em favor de sua categoria profissional, contemplado com aumento salarial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O reclamado, entretanto, não cumpriu o ajuste coletivo, uma vez que o reclamante, que percebia na data-base ... de salário mensal, deveria, a partir de ..., estar recebendo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de, pois, o reclamante o reajuste dos seus salários desde a data da vigência da sentenção normativa, inclusive as prestações vincendas, consoante se apurar em liquid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ela produção de provas pericial e documen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a citação do reclamado, para, querendo, apresentar defesa, sob pena de revelia e que seja, a final, condenado ao pagamento das prestações vencidas e vincendas, com base na norma coletiva, além de arcar com os ônus da sucumbência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1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